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4 квартал 2014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Новомирском сельском поселении     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6      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тсутству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Новомир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ченко Елена Владими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-66</w:t>
            </w:r>
          </w:p>
        </w:tc>
      </w:tr>
      <w:tr>
        <w:trPr>
          <w:trHeight w:val="28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итуция РФ(ст.33), Устав Челябинской области, Устав Новомирского сельского поселения, ФЗ -№ 59 от 02.05.2006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о порядке рассмотрения обращений граждан в Новомирском с\поселении Постановление главы №5а от 14.02.2012г.Распоряжение №28 от 24.12.2015г. «Об утверждении графика личного приема граждан в администрации Новомирского с\поселения на 2016г.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\посел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right="-884" w:hanging="0"/>
        <w:rPr/>
      </w:pPr>
      <w:r>
        <w:rPr>
          <w:sz w:val="24"/>
          <w:szCs w:val="24"/>
        </w:rPr>
        <w:t>Глава  Новомирского сельского поселения</w:t>
      </w:r>
      <w:r>
        <w:rPr/>
        <w:t xml:space="preserve">              _______________                    Даниленко С.Г.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9:00Z</dcterms:created>
  <dc:creator>Владимир</dc:creator>
  <dc:description/>
  <cp:keywords/>
  <dc:language>en-US</dc:language>
  <cp:lastModifiedBy>USER</cp:lastModifiedBy>
  <cp:lastPrinted>2015-12-28T13:00:00Z</cp:lastPrinted>
  <dcterms:modified xsi:type="dcterms:W3CDTF">2016-06-01T12:27:00Z</dcterms:modified>
  <cp:revision>8</cp:revision>
  <dc:subject/>
  <dc:title>ИНФОРМАЦИЯ ЗА 1 квартал 2013г</dc:title>
</cp:coreProperties>
</file>